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09855</wp:posOffset>
                </wp:positionV>
                <wp:extent cx="1868805" cy="721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ристалічний або гранульований порошок білого коль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15pt;height:56.85pt;mso-wrap-distance-left:9.05pt;mso-wrap-distance-right:9.05pt;mso-wrap-distance-top:0pt;mso-wrap-distance-bottom:0pt;margin-top:8.6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>Кристалічний або гранульований порошок білого кольор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745</wp:posOffset>
                </wp:positionH>
                <wp:positionV relativeFrom="paragraph">
                  <wp:posOffset>87630</wp:posOffset>
                </wp:positionV>
                <wp:extent cx="178943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мірно р</w:t>
                            </w:r>
                            <w:r>
                              <w:rPr/>
                              <w:t>озчинний у воді, легко розчинний у киплячій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pt;height:58.6pt;mso-wrap-distance-left:9.05pt;mso-wrap-distance-right:9.05pt;mso-wrap-distance-top:0pt;mso-wrap-distance-bottom:0pt;margin-top:6.9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омірно р</w:t>
                      </w:r>
                      <w:r>
                        <w:rPr/>
                        <w:t>озчинний у воді, легко розчинний у киплячій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3175</wp:posOffset>
                </wp:positionV>
                <wp:extent cx="635" cy="1329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3175</wp:posOffset>
                </wp:positionV>
                <wp:extent cx="264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3175</wp:posOffset>
                </wp:positionV>
                <wp:extent cx="635" cy="1329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4">
                <wp:simplePos x="0" y="0"/>
                <wp:positionH relativeFrom="column">
                  <wp:posOffset>5073650</wp:posOffset>
                </wp:positionH>
                <wp:positionV relativeFrom="paragraph">
                  <wp:posOffset>317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05410</wp:posOffset>
                </wp:positionV>
                <wp:extent cx="1748790" cy="45593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8.3pt;width:137.6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360</wp:posOffset>
                </wp:positionH>
                <wp:positionV relativeFrom="paragraph">
                  <wp:posOffset>105410</wp:posOffset>
                </wp:positionV>
                <wp:extent cx="1752600" cy="45593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pt;margin-top:8.3pt;width:137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345</wp:posOffset>
                </wp:positionH>
                <wp:positionV relativeFrom="paragraph">
                  <wp:posOffset>34925</wp:posOffset>
                </wp:positionV>
                <wp:extent cx="704850" cy="489585"/>
                <wp:effectExtent l="635" t="0" r="1143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48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.75pt" to="122.8pt,41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0495</wp:posOffset>
                </wp:positionH>
                <wp:positionV relativeFrom="paragraph">
                  <wp:posOffset>34925</wp:posOffset>
                </wp:positionV>
                <wp:extent cx="666750" cy="489585"/>
                <wp:effectExtent l="11430" t="63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8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75pt" to="364.3pt,4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83185</wp:posOffset>
                </wp:positionV>
                <wp:extent cx="2400300" cy="5715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ізи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85pt;margin-top:6.5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ізи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128905</wp:posOffset>
                </wp:positionV>
                <wp:extent cx="0" cy="31432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5pt" to="216.45pt,34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92710</wp:posOffset>
                </wp:positionV>
                <wp:extent cx="5005070" cy="1178560"/>
                <wp:effectExtent l="38100" t="387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11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ьц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глюкона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lcii glucona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H (CHOH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O]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5pt;margin-top:7.3pt;width:394.0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ьц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глюкона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lcii glucona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H (CHOH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O]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915</wp:posOffset>
                </wp:positionH>
                <wp:positionV relativeFrom="paragraph">
                  <wp:posOffset>45085</wp:posOffset>
                </wp:positionV>
                <wp:extent cx="0" cy="4635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55pt" to="216.45pt,4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158115</wp:posOffset>
                </wp:positionV>
                <wp:extent cx="2400300" cy="525145"/>
                <wp:effectExtent l="28575" t="29210" r="2984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12.45pt;width:188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915</wp:posOffset>
                </wp:positionH>
                <wp:positionV relativeFrom="paragraph">
                  <wp:posOffset>157480</wp:posOffset>
                </wp:positionV>
                <wp:extent cx="0" cy="57404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4pt" to="216.45pt,5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1430</wp:posOffset>
                </wp:positionV>
                <wp:extent cx="5386705" cy="21894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189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Електрохімічне окиснення глюко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uk-UA"/>
                              </w:rPr>
                              <w:t>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(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O), 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>Умови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лабкий електричний стр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Утворений гіпобромід кальцію окиснює глюкозу до глюконової кислоти, яка витискує карбонатну кислоту з кальцій карбонату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object w:dxaOrig="6399" w:dyaOrig="1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9.95pt;height:90.8pt" filled="f" o:ole="">
                                  <v:imagedata r:id="rId3" o:title=""/>
                                </v:shape>
                                <o:OLEObject Type="Embed" ProgID="" ShapeID="ole_rId2" DrawAspect="Content" ObjectID="_13478860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15pt;height:172.4pt;mso-wrap-distance-left:9.05pt;mso-wrap-distance-right:9.05pt;mso-wrap-distance-top:0pt;mso-wrap-distance-bottom:0pt;margin-top:0.9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>Електрохімічне окиснення глюкоз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1. </w:t>
                      </w:r>
                      <w:r>
                        <w:rPr>
                          <w:lang w:val="uk-UA"/>
                        </w:rPr>
                        <w:t>Br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(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O), 2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</w:rPr>
                        <w:t>Умови</w:t>
                      </w:r>
                      <w:r>
                        <w:rPr>
                          <w:i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слабкий електричний стру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Утворений гіпобромід кальцію окиснює глюкозу до глюконової кислоти, яка витискує карбонатну кислоту з кальцій карбонату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object w:dxaOrig="6399" w:dyaOrig="1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9.95pt;height:90.8pt" filled="f" o:ole="">
                            <v:imagedata r:id="rId5" o:title=""/>
                          </v:shape>
                          <o:OLEObject Type="Embed" ProgID="" ShapeID="ole_rId4" DrawAspect="Content" ObjectID="_468458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ragraph">
                  <wp:posOffset>104775</wp:posOffset>
                </wp:positionV>
                <wp:extent cx="2217420" cy="948690"/>
                <wp:effectExtent l="38100" t="38100" r="3937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9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ьці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глюко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05pt;margin-top:8.25pt;width:174.5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ьці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ю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глюкона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215</wp:posOffset>
                </wp:positionH>
                <wp:positionV relativeFrom="paragraph">
                  <wp:posOffset>66040</wp:posOffset>
                </wp:positionV>
                <wp:extent cx="1932305" cy="638175"/>
                <wp:effectExtent l="29210" t="2984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еріг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45pt;margin-top:5.2pt;width:152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еріг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6655</wp:posOffset>
                </wp:positionH>
                <wp:positionV relativeFrom="paragraph">
                  <wp:posOffset>68580</wp:posOffset>
                </wp:positionV>
                <wp:extent cx="92456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5.4pt" to="265.4pt,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7395</wp:posOffset>
                </wp:positionH>
                <wp:positionV relativeFrom="paragraph">
                  <wp:posOffset>72390</wp:posOffset>
                </wp:positionV>
                <wp:extent cx="1402080" cy="1740535"/>
                <wp:effectExtent l="15240" t="1206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74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7pt" to="269.2pt,14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4845</wp:posOffset>
                </wp:positionH>
                <wp:positionV relativeFrom="paragraph">
                  <wp:posOffset>3175</wp:posOffset>
                </wp:positionV>
                <wp:extent cx="0" cy="8382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0.25pt" to="352.35pt,6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8905</wp:posOffset>
                </wp:positionH>
                <wp:positionV relativeFrom="paragraph">
                  <wp:posOffset>1905</wp:posOffset>
                </wp:positionV>
                <wp:extent cx="0" cy="163576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0.15pt" to="110.15pt,12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165</wp:posOffset>
                </wp:positionH>
                <wp:positionV relativeFrom="paragraph">
                  <wp:posOffset>121285</wp:posOffset>
                </wp:positionV>
                <wp:extent cx="2018665" cy="6419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41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добре закупореній та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95pt;height:50.55pt;mso-wrap-distance-left:9.05pt;mso-wrap-distance-right:9.05pt;mso-wrap-distance-top:0pt;mso-wrap-distance-bottom:0pt;margin-top:9.5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 добре закупореній та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60325</wp:posOffset>
                </wp:positionV>
                <wp:extent cx="1932305" cy="638175"/>
                <wp:effectExtent l="29210" t="2984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4.75pt;width:152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570</wp:posOffset>
                </wp:positionH>
                <wp:positionV relativeFrom="paragraph">
                  <wp:posOffset>60325</wp:posOffset>
                </wp:positionV>
                <wp:extent cx="2115185" cy="638175"/>
                <wp:effectExtent l="29210" t="2984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е визна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pt;margin-top:4.75pt;width:166.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е визначенн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4845</wp:posOffset>
                </wp:positionH>
                <wp:positionV relativeFrom="paragraph">
                  <wp:posOffset>-1905</wp:posOffset>
                </wp:positionV>
                <wp:extent cx="0" cy="105727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-0.15pt" to="352.35pt,8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8905</wp:posOffset>
                </wp:positionH>
                <wp:positionV relativeFrom="paragraph">
                  <wp:posOffset>-1905</wp:posOffset>
                </wp:positionV>
                <wp:extent cx="0" cy="1057275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0.15pt" to="110.15pt,8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15240</wp:posOffset>
                </wp:positionV>
                <wp:extent cx="2456180" cy="9124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налог кальцій хлориду (антиалергічний і кровоспинний засіб). Може використовуватися для ін’єк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4pt;height:71.85pt;mso-wrap-distance-left:9.05pt;mso-wrap-distance-right:9.05pt;mso-wrap-distance-top:0pt;mso-wrap-distance-bottom:0pt;margin-top:-1.2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Аналог кальцій хлориду (антиалергічний і кровоспинний засіб). Може використовуватися для ін’єк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245</wp:posOffset>
                </wp:positionH>
                <wp:positionV relativeFrom="paragraph">
                  <wp:posOffset>-15240</wp:posOffset>
                </wp:positionV>
                <wp:extent cx="1600200" cy="9124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плексонометрі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манганатометрія (аналогічно кальцій лактату), s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71.85pt;mso-wrap-distance-left:9.05pt;mso-wrap-distance-right:9.05pt;mso-wrap-distance-top:0pt;mso-wrap-distance-bottom:0pt;margin-top:-1.2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мплексонометрі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ерманганатометрія (аналогічно кальцій лактату), s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80010</wp:posOffset>
                </wp:positionV>
                <wp:extent cx="2458085" cy="1021080"/>
                <wp:effectExtent l="38735" t="38100" r="38100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0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ьці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глюко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6.3pt;width:193.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ьці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ю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глюкона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49530</wp:posOffset>
                </wp:positionV>
                <wp:extent cx="2423795" cy="684530"/>
                <wp:effectExtent l="29210" t="28575" r="2857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лідження на чист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95pt;margin-top:3.9pt;width:190.8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лідження на чистот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4305935</wp:posOffset>
                </wp:positionV>
                <wp:extent cx="2400300" cy="74549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лідження на справж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339.05pt;width:188.9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лідження на справжніст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4305935</wp:posOffset>
                </wp:positionV>
                <wp:extent cx="1854835" cy="65468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339.05pt;width:146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+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6048375</wp:posOffset>
                </wp:positionV>
                <wp:extent cx="1976120" cy="65468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фармакопейна реакці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pt;margin-top:476.25pt;width:155.5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C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фармакопейна реакці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8170</wp:posOffset>
                </wp:positionH>
                <wp:positionV relativeFrom="paragraph">
                  <wp:posOffset>6048375</wp:posOffset>
                </wp:positionV>
                <wp:extent cx="1854835" cy="65468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офіційні реак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476.25pt;width:146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офіційні реакц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545</wp:posOffset>
                </wp:positionH>
                <wp:positionV relativeFrom="paragraph">
                  <wp:posOffset>484505</wp:posOffset>
                </wp:positionV>
                <wp:extent cx="0" cy="3821430"/>
                <wp:effectExtent l="57785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38.15pt" to="13.35pt,3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5070</wp:posOffset>
                </wp:positionH>
                <wp:positionV relativeFrom="paragraph">
                  <wp:posOffset>217805</wp:posOffset>
                </wp:positionV>
                <wp:extent cx="62039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7.15pt" to="242.9pt,1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2445</wp:posOffset>
                </wp:positionH>
                <wp:positionV relativeFrom="paragraph">
                  <wp:posOffset>558800</wp:posOffset>
                </wp:positionV>
                <wp:extent cx="0" cy="80137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4pt" to="340.35pt,10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300</wp:posOffset>
                </wp:positionH>
                <wp:positionV relativeFrom="paragraph">
                  <wp:posOffset>5051425</wp:posOffset>
                </wp:positionV>
                <wp:extent cx="0" cy="99695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397.75pt" to="89pt,47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0</wp:posOffset>
                </wp:positionH>
                <wp:positionV relativeFrom="paragraph">
                  <wp:posOffset>6703060</wp:posOffset>
                </wp:positionV>
                <wp:extent cx="0" cy="673735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527.8pt" to="89pt,58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4637405</wp:posOffset>
                </wp:positionV>
                <wp:extent cx="808355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365.15pt" to="247.05pt,36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1145</wp:posOffset>
                </wp:positionH>
                <wp:positionV relativeFrom="paragraph">
                  <wp:posOffset>4960620</wp:posOffset>
                </wp:positionV>
                <wp:extent cx="0" cy="465455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390.6pt" to="321.35pt,42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1145</wp:posOffset>
                </wp:positionH>
                <wp:positionV relativeFrom="paragraph">
                  <wp:posOffset>6703060</wp:posOffset>
                </wp:positionV>
                <wp:extent cx="0" cy="673735"/>
                <wp:effectExtent l="57785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527.8pt" to="321.35pt,58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6470</wp:posOffset>
                </wp:positionH>
                <wp:positionV relativeFrom="paragraph">
                  <wp:posOffset>5051425</wp:posOffset>
                </wp:positionV>
                <wp:extent cx="903605" cy="1080770"/>
                <wp:effectExtent l="15240" t="1270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8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397.75pt" to="247.2pt,482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1341120</wp:posOffset>
                </wp:positionV>
                <wp:extent cx="5260975" cy="251904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519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1. Допускаютьс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домішки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йонів: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хлоридів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0,01%),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сульфаті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0,05%),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феруму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0,0002%),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важких металів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0,0005%)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hd w:fill="F9F9F9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миш’яку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 0,0001%),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солей магнію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лужних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металів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0,5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9F9F9" w:val="clear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2. Недопустимими домішками вважаються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2.1.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 м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аса препарату – 2 г, об’єм розчину – 10 см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об’єм води –  40 см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 V (CaSO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) = 5 см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(насичений розчин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hd w:fill="F9F9F9" w:val="clear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не повинно з’являтися помутніння протягом 1 год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2.2.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:  м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аса препарату – 1 г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hd w:fill="F9F9F9" w:val="clear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не дає характерні реакції на цинк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2.3. Сахароза і відновлюючи цукри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uk-UA"/>
                              </w:rPr>
                              <w:t>Реактив: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мідно-тартратни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hd w:fill="F9F9F9" w:val="clear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hd w:fill="FFFFFF" w:val="clear"/>
                                <w:lang w:val="uk-UA"/>
                              </w:rPr>
                              <w:t>Спостереження: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 не утворюється червоний о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9F9F9" w:val="clear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hd w:fill="F9F9F9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25pt;height:198.35pt;mso-wrap-distance-left:9.05pt;mso-wrap-distance-right:9.05pt;mso-wrap-distance-top:0pt;mso-wrap-distance-bottom:0pt;margin-top:105.6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40" w:after="0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1. Допускаються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домішки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йонів: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хлоридів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color w:val="000000"/>
                          <w:shd w:fill="FFFFFF" w:val="clear"/>
                          <w:lang w:val="en-US"/>
                        </w:rPr>
                        <w:t>w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≤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0,01%),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сульфатів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(</w:t>
                      </w:r>
                      <w:r>
                        <w:rPr>
                          <w:i/>
                          <w:color w:val="000000"/>
                          <w:shd w:fill="FFFFFF" w:val="clear"/>
                          <w:lang w:val="en-US"/>
                        </w:rPr>
                        <w:t>w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≤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0,05%),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феруму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(</w:t>
                      </w:r>
                      <w:r>
                        <w:rPr>
                          <w:i/>
                          <w:color w:val="000000"/>
                          <w:shd w:fill="FFFFFF" w:val="clear"/>
                          <w:lang w:val="en-US"/>
                        </w:rPr>
                        <w:t>w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≤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0,0002%),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важких металів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(</w:t>
                      </w:r>
                      <w:r>
                        <w:rPr>
                          <w:i/>
                          <w:color w:val="000000"/>
                          <w:shd w:fill="FFFFFF" w:val="clear"/>
                          <w:lang w:val="en-US"/>
                        </w:rPr>
                        <w:t>w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≤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0,0005%),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hd w:fill="F9F9F9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миш’яку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(</w:t>
                      </w:r>
                      <w:r>
                        <w:rPr>
                          <w:i/>
                          <w:color w:val="000000"/>
                          <w:shd w:fill="FFFFFF" w:val="clear"/>
                          <w:lang w:val="en-US"/>
                        </w:rPr>
                        <w:t>w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≤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 0,0001%),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солей магнію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і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лужних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металів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(</w:t>
                      </w:r>
                      <w:r>
                        <w:rPr>
                          <w:i/>
                          <w:color w:val="000000"/>
                          <w:shd w:fill="FFFFFF" w:val="clear"/>
                          <w:lang w:val="en-US"/>
                        </w:rPr>
                        <w:t>w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≤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0,5%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hd w:fill="F9F9F9" w:val="clear"/>
                          <w:lang w:val="uk-UA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2. Недопустимими домішками вважаються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2.1. </w:t>
                      </w: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  <w:t>Ba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  <w:vertAlign w:val="superscript"/>
                        </w:rPr>
                        <w:t>2+</w:t>
                      </w:r>
                      <w:r>
                        <w:rPr>
                          <w:color w:val="000000"/>
                          <w:shd w:fill="FFFFFF" w:val="clear"/>
                        </w:rPr>
                        <w:t>:  м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аса препарату – 2 г, об’єм розчину – 10 см</w:t>
                      </w:r>
                      <w:r>
                        <w:rPr>
                          <w:color w:val="000000"/>
                          <w:shd w:fill="FFFFFF" w:val="clear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u w:val="single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об’єм води –  40 см</w:t>
                      </w:r>
                      <w:r>
                        <w:rPr>
                          <w:color w:val="000000"/>
                          <w:shd w:fill="FFFFFF" w:val="clear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 V (CaSO</w:t>
                      </w:r>
                      <w:r>
                        <w:rPr>
                          <w:color w:val="000000"/>
                          <w:shd w:fill="FFFFFF" w:val="clear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) = 5 см</w:t>
                      </w:r>
                      <w:r>
                        <w:rPr>
                          <w:color w:val="000000"/>
                          <w:shd w:fill="FFFFFF" w:val="clear"/>
                          <w:vertAlign w:val="superscript"/>
                          <w:lang w:val="uk-UA"/>
                        </w:rPr>
                        <w:t>3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(насичений розчин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hd w:fill="F9F9F9" w:val="clear"/>
                          <w:lang w:val="uk-UA"/>
                        </w:rPr>
                      </w:pPr>
                      <w:r>
                        <w:rPr>
                          <w:i/>
                          <w:color w:val="000000"/>
                          <w:shd w:fill="FFFFFF" w:val="clear"/>
                          <w:lang w:val="uk-UA"/>
                        </w:rPr>
                        <w:t>Спостереження: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не повинно з’являтися помутніння протягом 1 год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hd w:fill="FFFFFF" w:val="clear"/>
                          <w:lang w:val="uk-UA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2.2. </w:t>
                      </w: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  <w:t>Zn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  <w:vertAlign w:val="superscript"/>
                        </w:rPr>
                        <w:t>2+</w:t>
                      </w:r>
                      <w:r>
                        <w:rPr>
                          <w:color w:val="000000"/>
                          <w:shd w:fill="FFFFFF" w:val="clear"/>
                        </w:rPr>
                        <w:t>:  м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аса препарату – 1 г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hd w:fill="F9F9F9" w:val="clear"/>
                          <w:lang w:val="uk-UA"/>
                        </w:rPr>
                      </w:pPr>
                      <w:r>
                        <w:rPr>
                          <w:i/>
                          <w:color w:val="000000"/>
                          <w:shd w:fill="FFFFFF" w:val="clear"/>
                          <w:lang w:val="uk-UA"/>
                        </w:rPr>
                        <w:t>Спостереження: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не дає характерні реакції на цинк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hd w:fill="FFFFFF" w:val="clear"/>
                          <w:lang w:val="uk-UA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2.3. Сахароза і відновлюючи цукри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hd w:fill="FFFFFF" w:val="clear"/>
                          <w:lang w:val="uk-UA"/>
                        </w:rPr>
                        <w:t>Реактив: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мідно-тартратний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hd w:fill="F9F9F9" w:val="clear"/>
                          <w:lang w:val="uk-UA"/>
                        </w:rPr>
                      </w:pPr>
                      <w:r>
                        <w:rPr>
                          <w:i/>
                          <w:color w:val="000000"/>
                          <w:shd w:fill="FFFFFF" w:val="clear"/>
                          <w:lang w:val="uk-UA"/>
                        </w:rPr>
                        <w:t>Спостереження: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 не утворюється червоний осад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hd w:fill="F9F9F9" w:val="clear"/>
                          <w:lang w:val="uk-UA"/>
                        </w:rPr>
                      </w:pPr>
                      <w:r>
                        <w:rPr>
                          <w:color w:val="000000"/>
                          <w:shd w:fill="F9F9F9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120</wp:posOffset>
                </wp:positionH>
                <wp:positionV relativeFrom="paragraph">
                  <wp:posOffset>5407025</wp:posOffset>
                </wp:positionV>
                <wp:extent cx="2409190" cy="5251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5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епарат дає всі характерні реакції на йон </w:t>
                            </w:r>
                            <w:r>
                              <w:rPr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41.35pt;mso-wrap-distance-left:9.05pt;mso-wrap-distance-right:9.05pt;mso-wrap-distance-top:0pt;mso-wrap-distance-bottom:0pt;margin-top:425.7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епарат дає всі характерні реакції на йон </w:t>
                      </w:r>
                      <w:r>
                        <w:rPr>
                          <w:lang w:val="en-US"/>
                        </w:rPr>
                        <w:t>Ca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7357745</wp:posOffset>
                </wp:positionV>
                <wp:extent cx="2575560" cy="7626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Утворюється комплексна сполук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вітло</w:t>
                            </w:r>
                            <w:r>
                              <w:rPr/>
                              <w:t>-зелен</w:t>
                            </w:r>
                            <w:r>
                              <w:rPr>
                                <w:lang w:val="uk-UA"/>
                              </w:rPr>
                              <w:t xml:space="preserve">ого кольору </w:t>
                            </w:r>
                            <w:r>
                              <w:rPr/>
                              <w:t>(реакція 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глюконат-іо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60.05pt;mso-wrap-distance-left:9.05pt;mso-wrap-distance-right:9.05pt;mso-wrap-distance-top:0pt;mso-wrap-distance-bottom:0pt;margin-top:579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Утворюється комплексна сполука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світло</w:t>
                      </w:r>
                      <w:r>
                        <w:rPr/>
                        <w:t>-зелен</w:t>
                      </w:r>
                      <w:r>
                        <w:rPr>
                          <w:lang w:val="uk-UA"/>
                        </w:rPr>
                        <w:t xml:space="preserve">ого кольору </w:t>
                      </w:r>
                      <w:r>
                        <w:rPr/>
                        <w:t>(реакція на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глюконат-і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1440</wp:posOffset>
                </wp:positionH>
                <wp:positionV relativeFrom="paragraph">
                  <wp:posOffset>7357745</wp:posOffset>
                </wp:positionV>
                <wp:extent cx="2898775" cy="76263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lang w:val="uk-UA"/>
                              </w:rPr>
                              <w:t>еакція утворення забарвлених комплексних сполук з Cu(OH)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етод тонкошарової хромат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60.05pt;mso-wrap-distance-left:9.05pt;mso-wrap-distance-right:9.05pt;mso-wrap-distance-top:0pt;mso-wrap-distance-bottom:0pt;margin-top:579.35pt;mso-position-vertical-relative:text;margin-left:207.2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>Р</w:t>
                      </w:r>
                      <w:r>
                        <w:rPr>
                          <w:lang w:val="uk-UA"/>
                        </w:rPr>
                        <w:t>еакція утворення забарвлених комплексних сполук з Cu(OH)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Метод тонкошарової хромат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2268" w:right="850" w:gutter="0" w:header="708" w:top="1135" w:footer="0" w:bottom="993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4:00Z</dcterms:created>
  <dc:creator>User</dc:creator>
  <dc:description/>
  <cp:keywords/>
  <dc:language>en-US</dc:language>
  <cp:lastModifiedBy>User</cp:lastModifiedBy>
  <cp:lastPrinted>2014-04-21T16:44:00Z</cp:lastPrinted>
  <dcterms:modified xsi:type="dcterms:W3CDTF">2014-04-21T13:47:00Z</dcterms:modified>
  <cp:revision>12</cp:revision>
  <dc:subject/>
  <dc:title/>
</cp:coreProperties>
</file>